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10"/>
          <w:szCs w:val="10"/>
          <w:u w:val="single"/>
        </w:rPr>
      </w:pPr>
      <w:r>
        <w:rPr>
          <w:rFonts w:cs="PT Bold Heading"/>
          <w:b w:val="false"/>
          <w:bCs w:val="false"/>
          <w:w w:val="90"/>
          <w:sz w:val="10"/>
          <w:szCs w:val="10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8"/>
          <w:szCs w:val="8"/>
          <w:u w:val="single"/>
        </w:rPr>
      </w:pPr>
      <w:r>
        <w:rPr>
          <w:rFonts w:cs="PT Bold Heading"/>
          <w:b w:val="false"/>
          <w:bCs w:val="false"/>
          <w:w w:val="90"/>
          <w:sz w:val="8"/>
          <w:szCs w:val="8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8"/>
          <w:szCs w:val="8"/>
          <w:u w:val="single"/>
        </w:rPr>
      </w:pPr>
      <w:r>
        <w:rPr>
          <w:rFonts w:cs="PT Bold Heading"/>
          <w:b w:val="false"/>
          <w:bCs w:val="false"/>
          <w:w w:val="90"/>
          <w:sz w:val="8"/>
          <w:szCs w:val="8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8"/>
          <w:szCs w:val="8"/>
          <w:u w:val="single"/>
        </w:rPr>
      </w:pPr>
      <w:r>
        <w:rPr>
          <w:rFonts w:cs="PT Bold Heading"/>
          <w:b w:val="false"/>
          <w:bCs w:val="false"/>
          <w:w w:val="90"/>
          <w:sz w:val="8"/>
          <w:szCs w:val="8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8"/>
          <w:szCs w:val="8"/>
          <w:u w:val="single"/>
        </w:rPr>
      </w:pPr>
      <w:r>
        <w:rPr>
          <w:rFonts w:cs="PT Bold Heading"/>
          <w:b w:val="false"/>
          <w:bCs w:val="false"/>
          <w:w w:val="90"/>
          <w:sz w:val="8"/>
          <w:szCs w:val="8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Arabic Transparent"/>
          <w:w w:val="90"/>
          <w:sz w:val="32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تائج</w:t>
      </w:r>
      <w:r>
        <w:rPr>
          <w:b w:val="false"/>
          <w:b w:val="false"/>
          <w:bCs w:val="false"/>
          <w:w w:val="90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هائيـــة</w:t>
      </w:r>
      <w:r>
        <w:rPr>
          <w:w w:val="90"/>
          <w:sz w:val="32"/>
          <w:sz w:val="32"/>
          <w:rtl w:val="true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لكـــأس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المغفــــور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لــه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بإذن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الله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تعالى</w:t>
      </w:r>
      <w:r>
        <w:rPr>
          <w:w w:val="90"/>
          <w:sz w:val="32"/>
          <w:sz w:val="32"/>
          <w:rtl w:val="true"/>
          <w:lang w:bidi="ar-KW"/>
        </w:rPr>
        <w:t xml:space="preserve"> </w:t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lang w:bidi="ar-KW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شيـخ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 xml:space="preserve">/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علــــــى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صبــــــاح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سالـــــــم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صبـــــــاح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 xml:space="preserve">"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طيب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ل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ثرا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>"</w:t>
      </w:r>
    </w:p>
    <w:p>
      <w:pPr>
        <w:pStyle w:val="Subtitle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KW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KW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KW"/>
        </w:rPr>
        <w:t>يناي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</w:p>
    <w:p>
      <w:pPr>
        <w:pStyle w:val="Subtitle"/>
        <w:ind w:left="0" w:right="0" w:hanging="0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tbl>
      <w:tblPr>
        <w:bidiVisual w:val="true"/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3544"/>
        <w:gridCol w:w="851"/>
        <w:gridCol w:w="1842"/>
        <w:gridCol w:w="1702"/>
      </w:tblGrid>
      <w:tr>
        <w:trPr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ــــــــــــــــــــ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الرمـــــــــــــاية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تحـــــــاد 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نتيجة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زيد دخيل المطيري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كيت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ــــا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ادي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بد الله الطرقي الرشيد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حاد الشرطة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لاح عويض المطير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حاد الشرطة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مي الطرقي الرشيدي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اب –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ــــا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س الوطني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8/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ناصر بدر المقلد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حاد الشرطة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6/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عبد الرحمن الفيحان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/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في عبد الله المطيري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بل تراب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ــــا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حاد الشرطة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+186/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مد محمد العفاس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س الوطني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+186/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يد محمد الديحان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عسكري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1/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هد عبد الرحمن الحوا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ـ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سيـــــ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/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ارة عبد الرحمن الحوال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/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شا أحمد الفارس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/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فراح عادل عبد الرحم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كـــــيت 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ــــــــدات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/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يخة على الرشيدي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/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يمان سالم الشماع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/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امة الفيحان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بــــل تــــر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ادي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/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فرحان المطير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/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له فرحان المطير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/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العازمي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كـــــــ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عزيز السعد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زاق المضف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8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ال عبد الله الرشيدي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ب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له الهامل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رب الجسار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د المجبــــل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كـــــــ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ا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درسة الرماي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ان الصبيح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له المطير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2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وض الشلاحي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ــــــر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ـ مدرسة الرماي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اري الميمون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/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له الديحاني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/12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-794" w:right="-907" w:hanging="0"/>
        <w:jc w:val="center"/>
        <w:rPr>
          <w:rFonts w:cs="Arabic Transparent"/>
          <w:w w:val="90"/>
          <w:sz w:val="32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تائج</w:t>
      </w:r>
      <w:r>
        <w:rPr>
          <w:b w:val="false"/>
          <w:b w:val="false"/>
          <w:bCs w:val="false"/>
          <w:w w:val="90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هائيـــة</w:t>
      </w:r>
      <w:r>
        <w:rPr>
          <w:w w:val="90"/>
          <w:sz w:val="32"/>
          <w:sz w:val="32"/>
          <w:rtl w:val="true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لكـــأس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المغفــــور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لــه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بإذن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الله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تعالى</w:t>
      </w:r>
      <w:r>
        <w:rPr>
          <w:w w:val="90"/>
          <w:sz w:val="32"/>
          <w:sz w:val="32"/>
          <w:rtl w:val="true"/>
          <w:lang w:bidi="ar-KW"/>
        </w:rPr>
        <w:t xml:space="preserve"> </w:t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lang w:bidi="ar-KW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شيـخ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 xml:space="preserve">/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علــــــى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صبــــــاح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سالـــــــم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صبـــــــاح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 xml:space="preserve">"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طيب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ل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ثرا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>"</w:t>
      </w:r>
    </w:p>
    <w:p>
      <w:pPr>
        <w:pStyle w:val="Subtitle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KW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KW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KW"/>
        </w:rPr>
        <w:t>يناي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</w:p>
    <w:p>
      <w:pPr>
        <w:pStyle w:val="Normal"/>
        <w:ind w:left="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3832"/>
        <w:gridCol w:w="850"/>
        <w:gridCol w:w="1701"/>
        <w:gridCol w:w="1418"/>
      </w:tblGrid>
      <w:tr>
        <w:trPr>
          <w:trHeight w:val="268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264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ــــــــــــــــــــ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832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الرمـــــــــــــاية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تحـــــــاد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نتيجة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ـد زعال الظفيري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دس ضغط الهواء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ـ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ادي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8.7/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 فرحان المطيري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2.5/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العجمي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0.5/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لد شارع السبيعي 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ضغط الهواء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جـــ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ول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ادي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9.0/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له عوض الحربي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حاد العسكري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2.7/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رسلاف مازينجانين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حاد الصربي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1.6/700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ي محمود ارزوقي 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دس ضغط  الهواء ـ سيــدا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ادي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3.4/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مان بولند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حاد الشرطة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5.0/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واطف عطية القلاف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ــــــادي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9.4/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يم محمد ارزوقي 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ضغط الهواء ـ سيــدات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.1/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بة محمد ارزوقي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1.2/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شة عادل قاسم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8.9/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بة محمد ارزوقي 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ضغط الهواء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يدات ناشئـــ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1.2/5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شة عادل قاسم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8.9/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يات حسن الدويخي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94" w:leader="none"/>
              </w:tabs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7.8/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رسلاف مازينجانين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ضغط الهواء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شئيــ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حاد الصرب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1.6/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فرحان الربيع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ــــــــادي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94" w:leader="none"/>
              </w:tabs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8.5/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د عادل عبد الرحمن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ـــــــادي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94" w:leader="none"/>
              </w:tabs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8.1/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در عبد الرزاق الطيار 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دس ضغط هواء ـ ناشئيـــــــــــــــن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ادي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8.3/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اسم عبد الملك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7.9/7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KW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اصر الهديبي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1.2/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هــــد العـــــــــنزي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دس ضغط هواء ـ سيدات ناشئـــــــــات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4/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له الصالح 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اء ـ مدرسة الرماية ـ ر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اشئي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ـــادي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5/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ليد العمران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5/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KW"/>
              </w:rPr>
              <w:t>3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الفضلي 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5/60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szCs w:val="2"/>
          <w:u w:val="single"/>
        </w:rPr>
      </w:pPr>
      <w:r>
        <w:rPr>
          <w:rFonts w:cs="PT Bold Heading"/>
          <w:b w:val="false"/>
          <w:bCs w:val="false"/>
          <w:w w:val="90"/>
          <w:sz w:val="32"/>
          <w:szCs w:val="2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u w:val="single"/>
        </w:rPr>
      </w:pPr>
      <w:r>
        <w:rPr>
          <w:rFonts w:cs="PT Bold Heading"/>
          <w:b w:val="false"/>
          <w:bCs w:val="false"/>
          <w:w w:val="90"/>
          <w:sz w:val="32"/>
          <w:u w:val="single"/>
          <w:rtl w:val="true"/>
        </w:rPr>
      </w:r>
    </w:p>
    <w:p>
      <w:pPr>
        <w:pStyle w:val="Heading"/>
        <w:ind w:left="-794" w:right="-907" w:hanging="0"/>
        <w:jc w:val="center"/>
        <w:rPr>
          <w:rFonts w:cs="Arabic Transparent"/>
          <w:w w:val="90"/>
          <w:sz w:val="32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تائج</w:t>
      </w:r>
      <w:r>
        <w:rPr>
          <w:b w:val="false"/>
          <w:b w:val="false"/>
          <w:bCs w:val="false"/>
          <w:w w:val="90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u w:val="single"/>
          <w:rtl w:val="true"/>
        </w:rPr>
        <w:t>النهائيـــة</w:t>
      </w:r>
      <w:r>
        <w:rPr>
          <w:w w:val="90"/>
          <w:sz w:val="32"/>
          <w:sz w:val="32"/>
          <w:rtl w:val="true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لكـــأس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المغفــــور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لــه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بإذن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الله</w:t>
      </w:r>
      <w:r>
        <w:rPr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Arabic Transparent"/>
          <w:w w:val="90"/>
          <w:sz w:val="32"/>
          <w:sz w:val="32"/>
          <w:rtl w:val="true"/>
          <w:lang w:bidi="ar-KW"/>
        </w:rPr>
        <w:t>تعالى</w:t>
      </w:r>
      <w:r>
        <w:rPr>
          <w:w w:val="90"/>
          <w:sz w:val="32"/>
          <w:sz w:val="32"/>
          <w:rtl w:val="true"/>
          <w:lang w:bidi="ar-KW"/>
        </w:rPr>
        <w:t xml:space="preserve"> </w:t>
      </w:r>
    </w:p>
    <w:p>
      <w:pPr>
        <w:pStyle w:val="Heading"/>
        <w:ind w:left="-794" w:right="-907" w:hanging="0"/>
        <w:jc w:val="center"/>
        <w:rPr>
          <w:rFonts w:cs="PT Bold Heading"/>
          <w:b w:val="false"/>
          <w:b w:val="false"/>
          <w:bCs w:val="false"/>
          <w:w w:val="90"/>
          <w:sz w:val="32"/>
          <w:lang w:bidi="ar-KW"/>
        </w:rPr>
      </w:pP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شيـخ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 xml:space="preserve">/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علــــــى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صبــــــاح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سالـــــــم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صبـــــــاح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 xml:space="preserve">"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طيب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الل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2"/>
          <w:sz w:val="32"/>
          <w:rtl w:val="true"/>
          <w:lang w:bidi="ar-KW"/>
        </w:rPr>
        <w:t>ثراه</w:t>
      </w:r>
      <w:r>
        <w:rPr>
          <w:b w:val="false"/>
          <w:b w:val="false"/>
          <w:bCs w:val="false"/>
          <w:w w:val="90"/>
          <w:sz w:val="32"/>
          <w:sz w:val="32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w w:val="90"/>
          <w:sz w:val="32"/>
          <w:rtl w:val="true"/>
          <w:lang w:bidi="ar-KW"/>
        </w:rPr>
        <w:t>"</w:t>
      </w:r>
    </w:p>
    <w:p>
      <w:pPr>
        <w:pStyle w:val="Subtitle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KW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KW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KW"/>
        </w:rPr>
        <w:t>يناي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</w:p>
    <w:p>
      <w:pPr>
        <w:pStyle w:val="Subtitle"/>
        <w:ind w:left="0" w:right="0" w:hanging="0"/>
        <w:jc w:val="center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6"/>
        <w:gridCol w:w="3689"/>
        <w:gridCol w:w="850"/>
        <w:gridCol w:w="1843"/>
        <w:gridCol w:w="1276"/>
      </w:tblGrid>
      <w:tr>
        <w:trPr>
          <w:trHeight w:val="268" w:hRule="atLeast"/>
          <w:cantSplit w:val="true"/>
        </w:trPr>
        <w:tc>
          <w:tcPr>
            <w:tcW w:w="568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06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ــــــــــــــــــــ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89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الرمـــــــــــــاية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تحـــــــاد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نتيجة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يل فايز العازمي 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دق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اء ـ مدرسة الرماية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دات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ادي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322/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نه يوسف بوعباس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316/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 النقيدان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دس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اء ـ مدرسة الرماية ـ ر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ادي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452/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د الهاجري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446/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ريدي العجمي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442/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كينة يوسف بوعباس 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دس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اء ـ مدرسة الرماية ـ سي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ادي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99/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د حسن حاجي 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77/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ره يوسف شمس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67/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محمد الجاسم 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ماية القوس والسهم ـ رجــا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ادي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4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مي رمضان الكندري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4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لح عسكر العسكر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4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اء نادر الخضري 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ماية القوس والسهم ـ سيدا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ادي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لي على الفيلكاوي 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1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ر فؤاد حسن 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1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ماية القوس والسهم ـ ناشئيــ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سكر نواف العسكر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ماية القوس والسهم ـ براعــــ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ـــــــــادي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محمد عادل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2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right="0" w:hanging="227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ر فؤاد حسن 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</w:rPr>
              <w:t>181</w:t>
            </w:r>
          </w:p>
        </w:tc>
      </w:tr>
    </w:tbl>
    <w:p>
      <w:pPr>
        <w:pStyle w:val="Normal"/>
        <w:ind w:left="0" w:right="0" w:hanging="0"/>
        <w:jc w:val="center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                                         </w:t>
      </w:r>
    </w:p>
    <w:sectPr>
      <w:type w:val="nextPage"/>
      <w:pgSz w:w="11906" w:h="16838"/>
      <w:pgMar w:left="1797" w:right="1797" w:gutter="0" w:header="0" w:top="1985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0"/>
      <w:outlineLvl w:val="0"/>
    </w:pPr>
    <w:rPr>
      <w:rFonts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cs="Times New Roman"/>
      <w:b/>
      <w:bCs/>
      <w:w w:val="9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27" w:hanging="0"/>
      <w:outlineLvl w:val="4"/>
    </w:pPr>
    <w:rPr>
      <w:rFonts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cs="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27" w:hanging="0"/>
      <w:outlineLvl w:val="7"/>
    </w:pPr>
    <w:rPr>
      <w:rFonts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bCs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w w:val="90"/>
      <w:szCs w:val="44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26:00Z</dcterms:created>
  <dc:creator>DELL</dc:creator>
  <dc:description/>
  <cp:keywords/>
  <dc:language>en-US</dc:language>
  <cp:lastModifiedBy>msayed</cp:lastModifiedBy>
  <cp:lastPrinted>2011-01-08T16:05:00Z</cp:lastPrinted>
  <dcterms:modified xsi:type="dcterms:W3CDTF">2011-01-09T07:26:00Z</dcterms:modified>
  <cp:revision>2</cp:revision>
  <dc:subject/>
  <dc:title>الجوائز الماديه والعينيه لبطولة معالي رئيس مجلس الوزراء بالنيابه ووزير الخارجيه</dc:title>
</cp:coreProperties>
</file>