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u w:val="single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Arabic Transparent"/>
          <w:w w:val="90"/>
          <w:sz w:val="32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تائــــــــج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هائيــــــــــــة</w:t>
      </w:r>
      <w:r>
        <w:rPr>
          <w:w w:val="90"/>
          <w:sz w:val="32"/>
          <w:sz w:val="32"/>
          <w:rtl w:val="true"/>
        </w:rPr>
        <w:t xml:space="preserve"> </w:t>
      </w:r>
      <w:r>
        <w:rPr>
          <w:w w:val="90"/>
          <w:sz w:val="32"/>
          <w:sz w:val="32"/>
          <w:rtl w:val="true"/>
          <w:lang w:bidi="ar-KW"/>
        </w:rPr>
        <w:t xml:space="preserve">  </w:t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lang w:bidi="ar-KW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كأس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سعادة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شيـخ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/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جابــر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عبد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ل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جابـــر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صب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" 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حفظ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ل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>"</w:t>
      </w:r>
    </w:p>
    <w:p>
      <w:pPr>
        <w:pStyle w:val="Subtitle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KW"/>
        </w:rPr>
        <w:t>يناي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</w:p>
    <w:p>
      <w:pPr>
        <w:pStyle w:val="Subtitle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Subtitle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3"/>
        <w:gridCol w:w="2700"/>
        <w:gridCol w:w="900"/>
        <w:gridCol w:w="2160"/>
        <w:gridCol w:w="1500"/>
      </w:tblGrid>
      <w:tr>
        <w:trPr>
          <w:cantSplit w:val="true"/>
        </w:trPr>
        <w:tc>
          <w:tcPr>
            <w:tcW w:w="569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03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رمـــــــــــــاية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اتحــــــــــــاد 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تيجـــة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8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لاح عويض المطيري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كيت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ـــ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حاد الشرطة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3/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له عويض المطيري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ادي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2/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اصر محمد الديحانــي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ادي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مي طرقي الرشيد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اب –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ـــا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س الوطن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/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سعود بدر المقلد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دى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6/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لد رشيد الشحومي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س الوطنى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/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مد محمد العفاسي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بل تراب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ـــا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س الوطني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7/2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عد لافي المطيري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حاد العسكري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/2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في عبد الله المطيري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حاد الشرطة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8/2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هد عبد الرحمن الحوال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يـــــ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ره عبد الرحمن الحوال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شا أحمد الفارس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يخه الرشيدي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كـــــيت 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ــــــــدات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مان سالم الشماع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يم العلي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امة الفيحان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بــــل تــــر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/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فهد المطيري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/15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فهد المطيري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/1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u w:val="single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u w:val="single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Arabic Transparent"/>
          <w:w w:val="90"/>
          <w:sz w:val="32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  <w:t xml:space="preserve">((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تابــــــع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  <w:t xml:space="preserve">)) / 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تائــــــــج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هائيــــــــــــة</w:t>
      </w:r>
      <w:r>
        <w:rPr>
          <w:w w:val="90"/>
          <w:sz w:val="32"/>
          <w:sz w:val="32"/>
          <w:rtl w:val="true"/>
        </w:rPr>
        <w:t xml:space="preserve"> </w:t>
      </w:r>
      <w:r>
        <w:rPr>
          <w:w w:val="90"/>
          <w:sz w:val="32"/>
          <w:sz w:val="32"/>
          <w:rtl w:val="true"/>
          <w:lang w:bidi="ar-KW"/>
        </w:rPr>
        <w:t xml:space="preserve">  </w:t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lang w:bidi="ar-KW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كأس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سعادة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شيـخ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/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جابــر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عبد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ل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جابـــر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صب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" 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حفظ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ل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>"</w:t>
      </w:r>
    </w:p>
    <w:p>
      <w:pPr>
        <w:pStyle w:val="Subtitle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KW"/>
        </w:rPr>
        <w:t>يناي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</w:p>
    <w:p>
      <w:pPr>
        <w:pStyle w:val="Subtitle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Subtitle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43"/>
        <w:gridCol w:w="3420"/>
        <w:gridCol w:w="900"/>
        <w:gridCol w:w="1800"/>
        <w:gridCol w:w="1500"/>
      </w:tblGrid>
      <w:tr>
        <w:trPr>
          <w:cantSplit w:val="true"/>
        </w:trPr>
        <w:tc>
          <w:tcPr>
            <w:tcW w:w="569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رمـــــــــــــاية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حـــــــــاد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تيجـــــة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 العزيز السع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كـــــــ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العازمي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طر الرشيدي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ال عبد الله الرشيدي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ب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/1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ير فهد الديحاني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ناصر الرشيدي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اد الشلاحي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ــــــر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درسة الرما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ــولات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/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اري الميموني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ــولات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ــدر البـــــدر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ــولات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>
          <w:rFonts w:ascii="Arial" w:hAnsi="Arial" w:cs="PT Bold Heading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Arial" w:hAnsi="Arial" w:cs="PT Bold Heading"/>
          <w:sz w:val="30"/>
          <w:szCs w:val="30"/>
        </w:rPr>
      </w:pPr>
      <w:r>
        <w:rPr>
          <w:rFonts w:cs="PT Bold Heading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right="0" w:hanging="0"/>
      <w:jc w:val="left"/>
      <w:outlineLvl w:val="0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cs="Times New Roman"/>
      <w:b/>
      <w:bCs/>
      <w:w w:val="9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Times New Roman"/>
      <w:b/>
      <w:bCs/>
      <w:szCs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w w:val="90"/>
      <w:szCs w:val="44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11:00Z</dcterms:created>
  <dc:creator>msayed</dc:creator>
  <dc:description/>
  <cp:keywords/>
  <dc:language>en-US</dc:language>
  <cp:lastModifiedBy>msayed</cp:lastModifiedBy>
  <cp:lastPrinted>2011-01-29T16:37:00Z</cp:lastPrinted>
  <dcterms:modified xsi:type="dcterms:W3CDTF">2011-01-30T08:11:00Z</dcterms:modified>
  <cp:revision>2</cp:revision>
  <dc:subject/>
  <dc:title>الجوائـــز المـــــادية   </dc:title>
</cp:coreProperties>
</file>